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Администрация муниципального образования город Югорск сообщает, что 23.04.2012 на основании постановления администрации города Югорска от 21.03.2012 №626, состоялся аукцион по продаже права на заключение договора аренды земельного участка для его комплексного освоения в целях жилищного строительства, с кадастровым номером 86:22:0003002:1220, площадью 20 768 кв. метров, расположенного по адресу: город Югорск, улица Мичурина.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В соответствии с подпунктом 1 пункта 26 статьи 38.1 Земельного кодекса Российской Федерации аукцион признается не состоявшимся.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В соответствии с пунктом 27 Земельного кодекса Российской Федерации администрация города Югорска заключит договор аренды земельного участка с ЗАО «Уралгазстр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43:00Z</dcterms:created>
  <dc:creator>Зубов Дмитрий Павлович</dc:creator>
  <dc:description/>
  <cp:keywords/>
  <dc:language>en-US</dc:language>
  <cp:lastModifiedBy>Sylimenko_NA</cp:lastModifiedBy>
  <cp:lastPrinted>2012-04-23T16:14:00Z</cp:lastPrinted>
  <dcterms:modified xsi:type="dcterms:W3CDTF">2012-04-28T07:44:00Z</dcterms:modified>
  <cp:revision>3</cp:revision>
  <dc:subject/>
  <dc:title>РОССИЙСКАЯ ФЕДЕРАЦИЯ</dc:title>
</cp:coreProperties>
</file>